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向  課  稅  區  輸  出  許  可  證  申  請  書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PPLICATION  FOR  EXPORT  PERMIT  TO  THE  DOMESTIC  CUSTOMS  TERRITORIES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right" w:pos="1008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第</w:t>
      </w:r>
      <w:r>
        <w:rPr>
          <w:rFonts w:eastAsia="Gungsuh" w:cs="Gungsuh" w:ascii="Gungsuh" w:hAnsi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</w:t>
      </w: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聯：</w:t>
      </w:r>
      <w:r>
        <w:rPr>
          <w:rFonts w:ascii="Gungsuh" w:hAnsi="Gungsuh" w:cs="Gungsuh" w:eastAsia="Gungsuh"/>
        </w:rPr>
        <w:t>產業園區管理局</w:t>
      </w: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存查聯</w:t>
      </w:r>
      <w:r>
        <w:rPr>
          <w:rFonts w:eastAsia="Gungsuh" w:cs="Gungsuh" w:ascii="Gungsuh" w:hAnsi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</w: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共    頁 第     頁</w:t>
      </w:r>
    </w:p>
    <w:tbl>
      <w:tblPr>
        <w:tblStyle w:val="Table1"/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8"/>
        <w:gridCol w:w="3240"/>
        <w:gridCol w:w="1064"/>
        <w:gridCol w:w="1095"/>
        <w:gridCol w:w="1440"/>
        <w:gridCol w:w="1081"/>
        <w:gridCol w:w="903"/>
        <w:gridCol w:w="611"/>
      </w:tblGrid>
      <w:tr>
        <w:trPr>
          <w:trHeight w:val="352" w:hRule="atLeast"/>
          <w:cantSplit w:val="true"/>
        </w:trPr>
        <w:tc>
          <w:tcPr>
            <w:tcW w:w="5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申請人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pplicant</w:t>
            </w:r>
          </w:p>
        </w:tc>
        <w:tc>
          <w:tcPr>
            <w:tcW w:w="4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2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買主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Buye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4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4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3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收貨人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onsigne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4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4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檢附文件字號 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Required Document Ref. No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輸出許可證號碼 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Export Permit No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許可證簽證日期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ssue Dat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許可證有效日期 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Expiration Date</w:t>
            </w:r>
          </w:p>
        </w:tc>
      </w:tr>
      <w:tr>
        <w:trPr>
          <w:trHeight w:val="360" w:hRule="atLeast"/>
          <w:cantSplit w:val="true"/>
        </w:trPr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簽證機構簽章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pproving Agency Signature</w:t>
            </w:r>
          </w:p>
        </w:tc>
      </w:tr>
      <w:tr>
        <w:trPr>
          <w:trHeight w:val="1810" w:hRule="atLeast"/>
          <w:cantSplit w:val="true"/>
        </w:trPr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075" w:hRule="atLeast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簽證機構加註有關規定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Special Condition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5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項目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t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6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貨品名稱、規格等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25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escription of Commodities, etc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7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貨品分類號列及檢查號碼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.C.C.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8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數量及單位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Q’ ty &amp; Uni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9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單價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Unit Price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0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金額及條件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Value &amp; Terms</w:t>
            </w:r>
          </w:p>
        </w:tc>
      </w:tr>
      <w:tr>
        <w:trPr>
          <w:trHeight w:val="30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向  課  稅  區  輸  出  許  可  證  申  請  書  續  頁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ONTINUED  PAGES  OF  APPLICATION  FOR  EXPORT  PERMIT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TO  THE  DOMESTIC  CUSTOMS  TERRITORIES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right" w:pos="1008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第</w:t>
      </w:r>
      <w:r>
        <w:rPr>
          <w:rFonts w:eastAsia="Gungsuh" w:cs="Gungsuh" w:ascii="Gungsuh" w:hAnsi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</w:t>
      </w: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聯：</w:t>
      </w:r>
      <w:r>
        <w:rPr>
          <w:rFonts w:ascii="Gungsuh" w:hAnsi="Gungsuh" w:cs="Gungsuh" w:eastAsia="Gungsuh"/>
        </w:rPr>
        <w:t>產業園區管理局</w:t>
      </w: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存查聯</w:t>
      </w:r>
      <w:r>
        <w:rPr>
          <w:rFonts w:eastAsia="Gungsuh" w:cs="Gungsuh" w:ascii="Gungsuh" w:hAnsi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</w: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共    頁 第     頁</w:t>
      </w:r>
    </w:p>
    <w:tbl>
      <w:tblPr>
        <w:tblStyle w:val="Table2"/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8"/>
        <w:gridCol w:w="3240"/>
        <w:gridCol w:w="2159"/>
        <w:gridCol w:w="1440"/>
        <w:gridCol w:w="1081"/>
        <w:gridCol w:w="1514"/>
      </w:tblGrid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輸出許可證號碼 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Export Permit N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5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項目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t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6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貨品名稱、規格等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25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escription of Commodities, etc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7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貨品分類號列及檢查號碼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.C.C.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8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數量及單位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Q’ ty &amp; Uni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9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單價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Unit Pric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0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金額及條件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Value &amp; Terms</w:t>
            </w:r>
          </w:p>
        </w:tc>
      </w:tr>
      <w:tr>
        <w:trPr>
          <w:trHeight w:val="118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向  課  稅  區  輸  出  許  可  證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XPORT  PERMIT TO  THE  DOMESTIC  CUSTOMS  TERRITORIES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right" w:pos="1008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第</w:t>
      </w:r>
      <w:r>
        <w:rPr>
          <w:rFonts w:eastAsia="Gungsuh" w:cs="Gungsuh" w:ascii="Gungsuh" w:hAnsi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</w:t>
      </w: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聯：申請人報關用聯</w:t>
      </w:r>
      <w:r>
        <w:rPr>
          <w:rFonts w:eastAsia="Gungsuh" w:cs="Gungsuh" w:ascii="Gungsuh" w:hAnsi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</w: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共    頁 第     頁</w:t>
      </w:r>
    </w:p>
    <w:tbl>
      <w:tblPr>
        <w:tblStyle w:val="Table3"/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8"/>
        <w:gridCol w:w="3780"/>
        <w:gridCol w:w="524"/>
        <w:gridCol w:w="1455"/>
        <w:gridCol w:w="1621"/>
        <w:gridCol w:w="1026"/>
        <w:gridCol w:w="417"/>
        <w:gridCol w:w="611"/>
      </w:tblGrid>
      <w:tr>
        <w:trPr>
          <w:trHeight w:val="352" w:hRule="atLeast"/>
          <w:cantSplit w:val="true"/>
        </w:trPr>
        <w:tc>
          <w:tcPr>
            <w:tcW w:w="5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申請人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pplicant</w:t>
            </w:r>
          </w:p>
        </w:tc>
        <w:tc>
          <w:tcPr>
            <w:tcW w:w="4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2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買主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Buye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4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4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3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收貨人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onsigne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4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4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檢附文件字號 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Required Document Ref. No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輸出許可證號碼 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Export Permit No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許可證簽證日期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ssue Dat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許可證有效日期 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Expiration Date</w:t>
            </w:r>
          </w:p>
        </w:tc>
      </w:tr>
      <w:tr>
        <w:trPr>
          <w:trHeight w:val="360" w:hRule="atLeast"/>
          <w:cantSplit w:val="true"/>
        </w:trPr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簽證機構簽章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pproving Agency Signature</w:t>
            </w:r>
          </w:p>
        </w:tc>
      </w:tr>
      <w:tr>
        <w:trPr>
          <w:trHeight w:val="1810" w:hRule="atLeast"/>
          <w:cantSplit w:val="true"/>
        </w:trPr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075" w:hRule="atLeast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簽證機構加註有關規定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Special Condition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5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項目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t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6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貨品名稱、規格等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25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escription of Commodities, etc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7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貨品分類號列及檢查號碼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.C.C. Cod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8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數量及單位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Q’ ty &amp; Un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9 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單價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Unit Price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0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金額及條件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Value &amp; Terms</w:t>
            </w:r>
          </w:p>
        </w:tc>
      </w:tr>
      <w:tr>
        <w:trPr>
          <w:trHeight w:val="30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向  課  稅  區  輸  出  許  可  證   續  頁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ONTINUED  PAGES  OF  EXPORT  PERMIT  TO  THE  DOMESTIC  CUSTOMS  TERRITORIES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right" w:pos="1008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第</w:t>
      </w:r>
      <w:r>
        <w:rPr>
          <w:rFonts w:eastAsia="Gungsuh" w:cs="Gungsuh" w:ascii="Gungsuh" w:hAnsi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</w:t>
      </w: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聯：申請人報關用聯</w:t>
      </w:r>
      <w:r>
        <w:rPr>
          <w:rFonts w:eastAsia="Gungsuh" w:cs="Gungsuh" w:ascii="Gungsuh" w:hAnsi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</w: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共    頁 第     頁</w:t>
      </w:r>
    </w:p>
    <w:tbl>
      <w:tblPr>
        <w:tblStyle w:val="Table4"/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8"/>
        <w:gridCol w:w="3780"/>
        <w:gridCol w:w="1979"/>
        <w:gridCol w:w="1621"/>
        <w:gridCol w:w="1026"/>
        <w:gridCol w:w="1028"/>
      </w:tblGrid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輸出許可證號碼 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Export Permit No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5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項目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t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6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貨品名稱、規格等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25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escription of Commodities, etc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7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貨品分類號列及檢查號碼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.C.C. Cod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8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數量及單位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Q’ ty &amp; Un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9 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單價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Unit Pri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0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金額及條件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Value &amp; Terms</w:t>
            </w:r>
          </w:p>
        </w:tc>
      </w:tr>
      <w:tr>
        <w:trPr>
          <w:trHeight w:val="107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851" w:top="1440" w:footer="992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Gungsu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426085</wp:posOffset>
          </wp:positionV>
          <wp:extent cx="998220" cy="1410970"/>
          <wp:effectExtent l="0" t="0" r="0" b="0"/>
          <wp:wrapNone/>
          <wp:docPr id="1" name="image1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141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26085</wp:posOffset>
          </wp:positionV>
          <wp:extent cx="998220" cy="141097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141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26085</wp:posOffset>
          </wp:positionV>
          <wp:extent cx="998220" cy="141097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141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