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輸   出   許   可   證   申   請   書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PLICATION  FOR  EX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</w:t>
      </w:r>
      <w:r>
        <w:rPr>
          <w:rFonts w:ascii="Gungsuh" w:hAnsi="Gungsuh" w:cs="Gungsuh" w:eastAsia="Gungsuh"/>
        </w:rPr>
        <w:t>產業園區管理局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存查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1"/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3600"/>
        <w:gridCol w:w="180"/>
        <w:gridCol w:w="524"/>
        <w:gridCol w:w="1455"/>
        <w:gridCol w:w="1621"/>
        <w:gridCol w:w="1443"/>
        <w:gridCol w:w="612"/>
      </w:tblGrid>
      <w:tr>
        <w:trPr>
          <w:trHeight w:val="352" w:hRule="atLeast"/>
          <w:cantSplit w:val="true"/>
        </w:trPr>
        <w:tc>
          <w:tcPr>
            <w:tcW w:w="5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申請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licant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買主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uy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收貨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nsigne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目的地國別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untry of  Destinatio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出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ort Permit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許可證簽證日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ssue Dat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許可證有效日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iration Date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轉口港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ranshipment port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簽章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roving Agency Signature</w:t>
            </w:r>
          </w:p>
        </w:tc>
      </w:tr>
      <w:tr>
        <w:trPr>
          <w:trHeight w:val="18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檢附文件字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quired Document Ref.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75" w:hRule="atLeast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加註有關規定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pecial Condi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, etc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3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輸   出   許   可   證   申   請   書   續   頁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INUED  PAGES  OF  APPLICATION  FOR  EX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</w:t>
      </w:r>
      <w:r>
        <w:rPr>
          <w:rFonts w:ascii="Gungsuh" w:hAnsi="Gungsuh" w:cs="Gungsuh" w:eastAsia="Gungsuh"/>
        </w:rPr>
        <w:t>產業園區管理局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存查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2"/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3780"/>
        <w:gridCol w:w="1979"/>
        <w:gridCol w:w="1621"/>
        <w:gridCol w:w="2055"/>
      </w:tblGrid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出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ort Permit 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, et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1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輸    出    許    可    證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申請人報關用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3"/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3600"/>
        <w:gridCol w:w="180"/>
        <w:gridCol w:w="524"/>
        <w:gridCol w:w="1455"/>
        <w:gridCol w:w="1621"/>
        <w:gridCol w:w="1443"/>
        <w:gridCol w:w="612"/>
      </w:tblGrid>
      <w:tr>
        <w:trPr>
          <w:trHeight w:val="352" w:hRule="atLeast"/>
          <w:cantSplit w:val="true"/>
        </w:trPr>
        <w:tc>
          <w:tcPr>
            <w:tcW w:w="5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申請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licant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買主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uy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收貨人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nsigne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目的地國別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untry of  Destinatio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出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ort Permit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許可證簽證日期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ssue Dat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許可證有效日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iration Date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轉口港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ranshipment port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簽章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proving Agency Signature</w:t>
            </w:r>
          </w:p>
        </w:tc>
      </w:tr>
      <w:tr>
        <w:trPr>
          <w:trHeight w:val="18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檢附文件字號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quired Document Ref. N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75" w:hRule="atLeast"/>
        </w:trPr>
        <w:tc>
          <w:tcPr>
            <w:tcW w:w="10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簽證機構加註有關規定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pecial Condi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, etc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3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輸    出    許    可    證    續    頁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INUED  PAGES  OF  EXPORT  PERMIT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right" w:pos="100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第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</w:t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聯：申請人報關用聯</w:t>
      </w:r>
      <w:r>
        <w:rPr>
          <w:rFonts w:eastAsia="Gungsuh" w:cs="Gungsuh" w:ascii="Gungsuh" w:hAnsi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ascii="Gungsuh" w:hAnsi="Gungsuh" w:cs="Gungsuh" w:eastAsia="Gungsuh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共    頁 第     頁</w:t>
      </w:r>
    </w:p>
    <w:tbl>
      <w:tblPr>
        <w:tblStyle w:val="Table4"/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3780"/>
        <w:gridCol w:w="1979"/>
        <w:gridCol w:w="1621"/>
        <w:gridCol w:w="2055"/>
      </w:tblGrid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輸出許可證號碼 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xport Permit 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項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名稱、規格等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25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ription of Commodities, et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貨品分類號列及檢查號碼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.C.C. Co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數量及單位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’ ty &amp; Un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金額及條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alue &amp; Terms</w:t>
            </w:r>
          </w:p>
        </w:tc>
      </w:tr>
      <w:tr>
        <w:trPr>
          <w:trHeight w:val="1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440" w:footer="9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69645" cy="1365885"/>
          <wp:effectExtent l="0" t="0" r="0" b="0"/>
          <wp:wrapNone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69645" cy="13658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69645" cy="136588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