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自  課  稅  區  輸  入  許  可  證  申  請  書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PLICATION  FOR  IMPORT  PERMIT  FROM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1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888"/>
        <w:gridCol w:w="732"/>
        <w:gridCol w:w="1607"/>
        <w:gridCol w:w="901"/>
        <w:gridCol w:w="1079"/>
        <w:gridCol w:w="720"/>
      </w:tblGrid>
      <w:tr>
        <w:trPr>
          <w:trHeight w:val="352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賣方名址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檢附文件字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1568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簽章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 Signature</w:t>
            </w:r>
          </w:p>
        </w:tc>
      </w:tr>
      <w:tr>
        <w:trPr>
          <w:trHeight w:val="2467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Value &amp; Terms </w:t>
            </w:r>
          </w:p>
        </w:tc>
      </w:tr>
      <w:tr>
        <w:trPr>
          <w:trHeight w:val="3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自  課  稅  區  輸  入  許  可  證  申  請  書  續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APPLICATION  FO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ROM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2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1620"/>
        <w:gridCol w:w="1607"/>
        <w:gridCol w:w="901"/>
        <w:gridCol w:w="1799"/>
      </w:tblGrid>
      <w:tr>
        <w:trPr>
          <w:trHeight w:val="352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0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自  課  稅  區  輸  入  許  可  證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ORT  PERMIT  FROM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3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888"/>
        <w:gridCol w:w="732"/>
        <w:gridCol w:w="1607"/>
        <w:gridCol w:w="901"/>
        <w:gridCol w:w="1079"/>
        <w:gridCol w:w="720"/>
      </w:tblGrid>
      <w:tr>
        <w:trPr>
          <w:trHeight w:val="352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賣方名址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檢附文件字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1568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簽章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 Signature</w:t>
            </w:r>
          </w:p>
        </w:tc>
      </w:tr>
      <w:tr>
        <w:trPr>
          <w:trHeight w:val="2467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3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自  課  稅  區  輸  入  許  可  證   續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IM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ROM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4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3612"/>
        <w:gridCol w:w="1620"/>
        <w:gridCol w:w="1607"/>
        <w:gridCol w:w="901"/>
        <w:gridCol w:w="1799"/>
      </w:tblGrid>
      <w:tr>
        <w:trPr>
          <w:trHeight w:val="352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入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mport Permit No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、廠牌或廠名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 Spec. an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rand or Maker ,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0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1045210" cy="14833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