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輸   入   許   可   證   申   請   書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PPLICATION  FOR  IMPORT  PERMIT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</w:t>
      </w:r>
      <w:r>
        <w:rPr>
          <w:rFonts w:ascii="Gungsuh" w:hAnsi="Gungsuh" w:cs="Gungsuh" w:eastAsia="Gungsuh"/>
        </w:rPr>
        <w:t>產業園區管理局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存查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1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3612"/>
        <w:gridCol w:w="168"/>
        <w:gridCol w:w="720"/>
        <w:gridCol w:w="732"/>
        <w:gridCol w:w="1607"/>
        <w:gridCol w:w="901"/>
        <w:gridCol w:w="1079"/>
        <w:gridCol w:w="720"/>
      </w:tblGrid>
      <w:tr>
        <w:trPr>
          <w:trHeight w:val="352" w:hRule="atLeast"/>
          <w:cantSplit w:val="true"/>
        </w:trPr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申請人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licant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賣方名址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e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生產國別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untry of ori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入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mport Permit N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許可證簽證日期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ssue Dat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許可證有效日期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iration Date</w:t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起運口岸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hipping 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檢附文件字號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quired Document Ref. No.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DFKai-S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DFKai-SB" w:hAnsi="DFKai-SB" w:cs="DFKai-SB" w:eastAsia="DFKai-S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：經濟部</w:t>
            </w:r>
            <w:r>
              <w:rPr>
                <w:rFonts w:ascii="DFKai-SB" w:hAnsi="DFKai-SB" w:cs="DFKai-SB" w:eastAsia="DFKai-SB"/>
              </w:rPr>
              <w:t>產業園區管理局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roving Agency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：</w:t>
            </w:r>
            <w:r>
              <w:rPr/>
              <w:t>Bureau of Industrial Parks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, Ministry of Economic Affairs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章：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DFKai-S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ignature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：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加註有關規定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pecial Conditions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名稱、規格、廠牌或廠名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 Spec. and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rand or Maker ,etc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6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單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ic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Value &amp; Terms </w:t>
            </w:r>
          </w:p>
        </w:tc>
      </w:tr>
      <w:tr>
        <w:trPr>
          <w:trHeight w:val="3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輸   入   許   可   證   申   請   書   續    頁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INUED  PAGES  OF  APPLICATION  FO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PORT  PERMIT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</w:t>
      </w:r>
      <w:r>
        <w:rPr>
          <w:rFonts w:ascii="Gungsuh" w:hAnsi="Gungsuh" w:cs="Gungsuh" w:eastAsia="Gungsuh"/>
        </w:rPr>
        <w:t>產業園區管理局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存查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2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3612"/>
        <w:gridCol w:w="1620"/>
        <w:gridCol w:w="1607"/>
        <w:gridCol w:w="901"/>
        <w:gridCol w:w="1799"/>
      </w:tblGrid>
      <w:tr>
        <w:trPr>
          <w:trHeight w:val="352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入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mport Permit No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名稱、規格、廠牌或廠名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 Spec. and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rand or Maker ,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6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單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i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alue &amp; Terms</w:t>
            </w:r>
          </w:p>
        </w:tc>
      </w:tr>
      <w:tr>
        <w:trPr>
          <w:trHeight w:val="10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輸    入    許    可    證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PORT  PERMIT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申請人報關用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3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3612"/>
        <w:gridCol w:w="168"/>
        <w:gridCol w:w="720"/>
        <w:gridCol w:w="732"/>
        <w:gridCol w:w="1607"/>
        <w:gridCol w:w="901"/>
        <w:gridCol w:w="1079"/>
        <w:gridCol w:w="720"/>
      </w:tblGrid>
      <w:tr>
        <w:trPr>
          <w:trHeight w:val="352" w:hRule="atLeast"/>
          <w:cantSplit w:val="true"/>
        </w:trPr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申請人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licant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賣方名址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e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生產國別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untry of ori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入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mport Permit N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許可證簽證日期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ssue Dat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許可證有效日期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iration Date</w:t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起運口岸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hipping 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檢附文件字號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quired Document Ref. No.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DFKai-S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DFKai-SB" w:hAnsi="DFKai-SB" w:cs="DFKai-SB" w:eastAsia="DFKai-S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：經濟部</w:t>
            </w:r>
            <w:r>
              <w:rPr>
                <w:rFonts w:ascii="DFKai-SB" w:hAnsi="DFKai-SB" w:cs="DFKai-SB" w:eastAsia="DFKai-SB"/>
              </w:rPr>
              <w:t>產業園區管理局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roving Agency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：</w:t>
            </w:r>
            <w:r>
              <w:rPr/>
              <w:t>Bureau of Industrial Parks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, Ministry of Economic Affairs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章：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DFKai-S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ignature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：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加註有關規定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pecial Conditions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名稱、規格、廠牌或廠名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 Spec. and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rand or Maker ,etc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6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單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ic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alue &amp; Terms</w:t>
            </w:r>
          </w:p>
        </w:tc>
      </w:tr>
      <w:tr>
        <w:trPr>
          <w:trHeight w:val="3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輸    入    許    可    證    續    頁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INUED  PAGES  OF  IMPORT  PERMIT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申請人報關用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4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3612"/>
        <w:gridCol w:w="1620"/>
        <w:gridCol w:w="1607"/>
        <w:gridCol w:w="901"/>
        <w:gridCol w:w="1799"/>
      </w:tblGrid>
      <w:tr>
        <w:trPr>
          <w:trHeight w:val="352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入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mport Permit No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名稱、規格、廠牌或廠名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 Spec. and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rand or Maker ,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6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單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i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alue &amp; Terms</w:t>
            </w:r>
          </w:p>
        </w:tc>
      </w:tr>
      <w:tr>
        <w:trPr>
          <w:trHeight w:val="10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1440" w:footer="9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ungsuh">
    <w:charset w:val="01"/>
    <w:family w:val="roman"/>
    <w:pitch w:val="variable"/>
  </w:font>
  <w:font w:name="DFKai-S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68375" cy="1369695"/>
          <wp:effectExtent l="0" t="0" r="0" b="0"/>
          <wp:wrapNone/>
          <wp:docPr id="1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68375" cy="13696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68375" cy="136969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